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89-2901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марта 2025 года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210Ю в отношении должностного лица –  генерального директора общества с ограниченной ответственностью «Дента Стил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женских Анастасии Михайловны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 xml:space="preserve"> 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Семейное положение –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 xml:space="preserve">*,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аспорт * 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12.2024 года Яженских А.М., являясь генеральным директором общества с ограниченной ответственностью «Дента Стиль», расположенного по адресу: *, предоставила расчет по страховым взносам за 9 месяцев 2024 года в налоговый орган по месту учета - МИФНС России № 2 по ХМАО – Югре с нарушением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а правонарушение, предусмотренное ст. 15.5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женских А.М. в судебное заседание не явилась. Судебная повестка возвращена с отметкой почтового отделения, что истек срок хранения. Извещения о получении судебной повестки доставлялись адресату, однако Яженских А.М. за судебной повесткой не являла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. 6  Постановления Пленума Верховного Суда РФ от 24 марта 2005 года № 5 «О некоторых вопросах, возникающих у судов при применении Кодекса РФ об административных правонарушениях» 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едовательно, Яженских А.М. считается надлежаще извещенной о времени, дате и месте рассмотрения дела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от 06.02.2025 года, из которого следует, что Яженских А.М., являясь должностным лицом, предоставила расчет по страховым взносам с нарушением установленного срок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витанцией о приеме налогового расчета в электронной форме, которая подтверждает факт предоставления расчета с нарушением срока;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уведомлением должностному лицу о явке № 7409 от 06.12.2024 года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- сопроводительным письмом № 18 от 06.02.2025 года о направлении копии протокола об административном правонарушени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пиской из ЕГРЮ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п.7 ст. 431 НК РФ плательщики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1 пункта 1 статьи 41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 (за исключением физических лиц, производящих выплаты, указанные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дпункте 3 пункта 3 статьи 42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Кодекса), представляют по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ормат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multilink/10900200/paragraph/489266099/number/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рядк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; персонифицированные сведения о физических лицах, включающие персональные данные физических лиц и сведения о суммах выплат и иных вознаграждений в их пользу за предшествующий календарный месяц, - не позднее 25-го числа каждого месяца, следующего за истекши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Яженских А.М. установленной, квалифицирует его действия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по делу не установлено.</w:t>
      </w:r>
    </w:p>
    <w:p>
      <w:pPr>
        <w:pStyle w:val="Style1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совершение нарушения впервые, отсутствие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, безопасности государства, угрозы чрезвычайных ситуаций природного и техногенного характера, отсутствие имущественного ущерба, отсутствие отягчающих ответственность обстоятельств, мировой судья считает возможным и целесообразным назначить должностному лицу наказание в виде предупрежд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изнать виновным должностное лицо –</w:t>
      </w:r>
      <w:r>
        <w:rPr>
          <w:sz w:val="28"/>
          <w:szCs w:val="28"/>
        </w:rPr>
        <w:t xml:space="preserve"> генерального директора общества с ограниченной ответственностью «Дента Стиль» Яженских Анастасию Михайловну в</w:t>
      </w:r>
      <w:r>
        <w:rPr>
          <w:bCs/>
          <w:sz w:val="28"/>
          <w:szCs w:val="28"/>
        </w:rPr>
        <w:t xml:space="preserve"> совершении административного правонарушения, предусмотренного ст. 15.5 КоАП РФ и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дней через мирового судью судебного участка № 1 Югорского судеб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>судебного участка № 1</w:t>
        <w:tab/>
        <w:tab/>
        <w:tab/>
        <w:tab/>
        <w:tab/>
        <w:tab/>
        <w:t xml:space="preserve">                   Е.Н. Коняки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849" w:gutter="0" w:header="0" w:top="454" w:footer="0" w:bottom="39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